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2572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5002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    7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"Статус 7" к Фахрутдиновой Анне Масхутовне о взыскании задолженности по договору займа, расходов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"Статус 7" к Фахрутдиновой Анне Масхутовне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Фахрутдиновой Анны Масхутовны (паспорт РФ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пользу ООО "Статус 7" (ИНН 7453286512) сумму задолженности по договору займа № </w:t>
      </w:r>
      <w:r>
        <w:rPr>
          <w:sz w:val="28"/>
          <w:szCs w:val="28"/>
          <w:lang w:val="en-US"/>
        </w:rPr>
        <w:t>KBN</w:t>
      </w:r>
      <w:r>
        <w:rPr>
          <w:sz w:val="28"/>
          <w:szCs w:val="28"/>
        </w:rPr>
        <w:t>222148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2 от 28.11.2022 года ранее заключенному между ответчиком и ООО МКК "Кредито24" в размере 18540 руб. 00 коп., из которых: 9000 руб. – сумма основного долга; 9540 – проценты за период с 28.11.2022 г. по 16.05.2025 г., а также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